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1"/>
        <w:gridCol w:w="850"/>
        <w:gridCol w:w="1009"/>
        <w:gridCol w:w="834"/>
        <w:gridCol w:w="2551"/>
        <w:gridCol w:w="1134"/>
        <w:gridCol w:w="2694"/>
        <w:gridCol w:w="76"/>
      </w:tblGrid>
      <w:tr>
        <w:trPr>
          <w:trHeight w:val="2522" w:hRule="atLeast"/>
          <w:cantSplit w:val="true"/>
        </w:trPr>
        <w:tc>
          <w:tcPr>
            <w:tcW w:w="10567" w:type="dxa"/>
            <w:gridSpan w:val="9"/>
            <w:tcBorders/>
            <w:vAlign w:val="center"/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S OF REFER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-367665</wp:posOffset>
                      </wp:positionV>
                      <wp:extent cx="6661150" cy="2945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294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8"/>
                                    <w:gridCol w:w="687"/>
                                    <w:gridCol w:w="851"/>
                                    <w:gridCol w:w="599"/>
                                    <w:gridCol w:w="1206"/>
                                    <w:gridCol w:w="2243"/>
                                    <w:gridCol w:w="266"/>
                                    <w:gridCol w:w="113"/>
                                    <w:gridCol w:w="992"/>
                                    <w:gridCol w:w="150"/>
                                    <w:gridCol w:w="2685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0490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0490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4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rst name and middle initials: Surnam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Tit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Email addres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6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Title of current pos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Institution 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3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3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3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Signature*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231.9pt;mso-wrap-distance-left:9pt;mso-wrap-distance-right:9pt;mso-wrap-distance-top:0pt;mso-wrap-distance-bottom:0pt;margin-top:-28.95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687"/>
                              <w:gridCol w:w="851"/>
                              <w:gridCol w:w="599"/>
                              <w:gridCol w:w="1206"/>
                              <w:gridCol w:w="2243"/>
                              <w:gridCol w:w="266"/>
                              <w:gridCol w:w="113"/>
                              <w:gridCol w:w="992"/>
                              <w:gridCol w:w="150"/>
                              <w:gridCol w:w="268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9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9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rst name and middle initials: Sur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mail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tle of current pos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stitution name: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gnature*: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3" w:hRule="atLeast"/>
          <w:cantSplit w:val="true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i/>
                <w:sz w:val="16"/>
                <w:szCs w:val="16"/>
              </w:rPr>
              <w:t>Without a handwritten or official verifiable electronic signature this recommendation letter is invali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S OF STUDENT (APPLICA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0" w:name="Text1221"/>
            <w:bookmarkStart w:id="1" w:name="Text1221"/>
            <w:bookmarkEnd w:id="1"/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Arial" w:ascii="Arial" w:hAnsi="Arial"/>
                <w:sz w:val="20"/>
              </w:rPr>
              <w:t>First name and middle initial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firstLine="26"/>
              <w:rPr/>
            </w:pPr>
            <w:r>
              <w:rPr>
                <w:rFonts w:cs="Arial" w:ascii="Arial" w:hAnsi="Arial"/>
                <w:sz w:val="20"/>
              </w:rPr>
              <w:t>Surna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13" w:type="dxa"/>
            <w:gridSpan w:val="4"/>
            <w:tcBorders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COMMEND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5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what capacity have you known the student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55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25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long have you known the student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74"/>
        <w:gridCol w:w="851"/>
        <w:gridCol w:w="1418"/>
        <w:gridCol w:w="1276"/>
        <w:gridCol w:w="1275"/>
        <w:gridCol w:w="1418"/>
        <w:gridCol w:w="141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compare the applicant with students in the same field and with similar experi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lease mark a rating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uly excepti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p 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stan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p 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ove Aver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p 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dd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ower 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adequate Opportunity to Observe</w:t>
            </w:r>
          </w:p>
        </w:tc>
      </w:tr>
      <w:tr>
        <w:trPr>
          <w:trHeight w:val="69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 academic performanc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analyze a problem logically and formulate a solution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follow through, complete projects, and meet deadline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with others and within group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nglish language skills (please select one):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ve speaker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0_3013009109"/>
            <w:bookmarkStart w:id="3" w:name="__Fieldmark__0_3013009109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ent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_3013009109"/>
            <w:bookmarkStart w:id="5" w:name="__Fieldmark__1_3013009109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_3013009109"/>
            <w:bookmarkStart w:id="7" w:name="__Fieldmark__2_3013009109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ficiency not known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_3013009109"/>
            <w:bookmarkStart w:id="9" w:name="__Fieldmark__3_3013009109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left="-142" w:right="-316" w:hanging="0"/>
        <w:rPr/>
      </w:pPr>
      <w:r>
        <w:rPr>
          <w:rFonts w:cs="Arial" w:ascii="Arial" w:hAnsi="Arial"/>
          <w:i/>
          <w:sz w:val="20"/>
        </w:rPr>
        <w:t xml:space="preserve">On the second page please answer the questions regarding the applicant, attaching a separate sheet if needed. </w:t>
        <w:br/>
        <w:t>Should you wish to do so, these questions may instead be answered in a letter of recommendation forma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 xml:space="preserve">Please address the applicant’s academic and research performance based upon your previous experience with the applicant.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10160</wp:posOffset>
                </wp:positionV>
                <wp:extent cx="6217285" cy="1147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90.35pt;mso-wrap-distance-left:9.05pt;mso-wrap-distance-right:9.05pt;mso-wrap-distance-top:0pt;mso-wrap-distance-bottom:0pt;margin-top:0.8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At what intellectual level do you hold the applicant in reference to his/her peers? How would you speak to the maturity level of the applicant?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12065</wp:posOffset>
                </wp:positionV>
                <wp:extent cx="6217285" cy="1147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90.35pt;mso-wrap-distance-left:9.05pt;mso-wrap-distance-right:9.05pt;mso-wrap-distance-top:0pt;mso-wrap-distance-bottom:0pt;margin-top:0.9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>How would you rate the applicant’s potential to successfully conduct and complete an independent research projec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287655</wp:posOffset>
                </wp:positionV>
                <wp:extent cx="6217285" cy="1147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90.35pt;mso-wrap-distance-left:9.05pt;mso-wrap-distance-right:9.05pt;mso-wrap-distance-top:0pt;mso-wrap-distance-bottom:0pt;margin-top:22.6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</w:t>
        <w:tab/>
        <w:t>To your knowledge, what is the applicant’s commitment to a career in science? Can you say anything to what his/her academic goals a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288925</wp:posOffset>
                </wp:positionV>
                <wp:extent cx="6217285" cy="1147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5pt;height:90.35pt;mso-wrap-distance-left:9.05pt;mso-wrap-distance-right:9.05pt;mso-wrap-distance-top:0pt;mso-wrap-distance-bottom:0pt;margin-top:22.7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  <w:tab/>
        <w:t xml:space="preserve">Any additional comments about the applicant.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31115</wp:posOffset>
                </wp:positionV>
                <wp:extent cx="6151245" cy="993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5pt;height:78.2pt;mso-wrap-distance-left:9.05pt;mso-wrap-distance-right:9.05pt;mso-wrap-distance-top:0pt;mso-wrap-distance-bottom:0pt;margin-top:2.4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adline for recommendation forms: noon GMT on February 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2025.</w:t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EASE ENSURE YOU SUBMIT THE FORM TO THE CORRECT AMGEN SCHOLAR HOST SITE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709"/>
        <w:gridCol w:w="4394"/>
      </w:tblGrid>
      <w:tr>
        <w:trPr>
          <w:trHeight w:val="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color w:val="0070C0"/>
                  <w:sz w:val="20"/>
                  <w:u w:val="single"/>
                </w:rPr>
                <w:t>University of Cambridge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70C0"/>
                  <w:sz w:val="20"/>
                  <w:u w:val="single"/>
                </w:rPr>
                <w:t>Karolinska Institutet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color w:val="0070C0"/>
                  <w:sz w:val="20"/>
                  <w:u w:val="single"/>
                </w:rPr>
                <w:t>Ludwig-Maximilians-Universität München</w:t>
              </w:r>
            </w:hyperlink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genscholars@admin.cam.ac.u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To be uploaded by the applic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be uploaded by the applicant,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If confidential, e-mail t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amgenscholars@lmu-misu.de</w:t>
              </w:r>
            </w:hyperlink>
          </w:p>
        </w:tc>
      </w:tr>
      <w:tr>
        <w:trPr>
          <w:trHeight w:val="37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color w:val="0070C0"/>
                  <w:sz w:val="20"/>
                  <w:u w:val="single"/>
                </w:rPr>
                <w:t>Institut Pasteur</w:t>
              </w:r>
            </w:hyperlink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color w:val="0070C0"/>
                  <w:sz w:val="20"/>
                  <w:u w:val="single"/>
                </w:rPr>
                <w:t>ETH Zurich</w:t>
              </w:r>
            </w:hyperlink>
          </w:p>
        </w:tc>
      </w:tr>
      <w:tr>
        <w:trPr>
          <w:trHeight w:val="40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upload your letter (PDF) using the link provided in the e-mai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 xml:space="preserve">To be uploaded by the applicant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 xml:space="preserve">If confidential e-mail to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mgenscholars@akd.ethz.ch</w:t>
              </w:r>
            </w:hyperlink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Electronic signatures are accepted.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51" w:right="1151" w:gutter="0" w:header="720" w:top="1151" w:footer="43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43180</wp:posOffset>
              </wp:positionV>
              <wp:extent cx="7048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3.4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tabs>
        <w:tab w:val="center" w:pos="4153" w:leader="none"/>
        <w:tab w:val="right" w:pos="8306" w:leader="none"/>
        <w:tab w:val="right" w:pos="9605" w:leader="none"/>
      </w:tabs>
      <w:rPr/>
    </w:pPr>
    <w:r>
      <w:rPr>
        <w:rStyle w:val="PageNumber"/>
      </w:rPr>
      <w:tab/>
      <w:tab/>
      <w:tab/>
    </w:r>
    <w:r>
      <w:rPr>
        <w:rStyle w:val="PageNumber"/>
        <w:rFonts w:cs="Arial" w:ascii="Arial" w:hAnsi="Arial"/>
        <w:sz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420"/>
    </w:tblGrid>
    <w:tr>
      <w:trPr/>
      <w:tc>
        <w:tcPr>
          <w:tcW w:w="5070" w:type="dxa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rFonts w:cs="Arial" w:ascii="Arial" w:hAnsi="Arial"/>
              <w:bCs w:val="false"/>
            </w:rPr>
            <w:t>APPLICATION FOR EUROPEAN</w:t>
          </w:r>
        </w:p>
        <w:p>
          <w:pPr>
            <w:pStyle w:val="Heading2"/>
            <w:numPr>
              <w:ilvl w:val="0"/>
              <w:numId w:val="2"/>
            </w:numPr>
            <w:ind w:left="-115" w:hanging="360"/>
            <w:rPr>
              <w:rFonts w:ascii="Arial" w:hAnsi="Arial" w:cs="Arial"/>
              <w:bCs w:val="false"/>
            </w:rPr>
          </w:pPr>
          <w:r>
            <w:rPr>
              <w:rFonts w:eastAsia="Arial" w:cs="Arial" w:ascii="Arial" w:hAnsi="Arial"/>
              <w:bCs w:val="false"/>
            </w:rPr>
            <w:t xml:space="preserve">    </w:t>
          </w:r>
          <w:r>
            <w:rPr>
              <w:rFonts w:cs="Arial" w:ascii="Arial" w:hAnsi="Arial"/>
              <w:bCs w:val="false"/>
            </w:rPr>
            <w:t xml:space="preserve">Amgen </w:t>
          </w:r>
          <w:r>
            <w:rPr>
              <w:rFonts w:cs="Arial" w:ascii="Arial" w:hAnsi="Arial"/>
            </w:rPr>
            <w:t xml:space="preserve">SCHOLARSHIP </w:t>
          </w:r>
        </w:p>
        <w:p>
          <w:pPr>
            <w:pStyle w:val="Heading2"/>
            <w:numPr>
              <w:ilvl w:val="0"/>
              <w:numId w:val="2"/>
            </w:numPr>
            <w:ind w:left="-108" w:hanging="360"/>
            <w:rPr>
              <w:rFonts w:ascii="Arial" w:hAnsi="Arial" w:cs="Arial"/>
              <w:bCs w:val="false"/>
            </w:rPr>
          </w:pPr>
          <w:r>
            <w:rPr>
              <w:rFonts w:cs="Arial" w:ascii="Arial" w:hAnsi="Arial"/>
              <w:bCs w:val="false"/>
            </w:rPr>
            <w:t>(LETTER OF RECOMMENDATION)</w:t>
          </w:r>
        </w:p>
        <w:p>
          <w:pPr>
            <w:pStyle w:val="Normal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</w:tc>
      <w:tc>
        <w:tcPr>
          <w:tcW w:w="5420" w:type="dxa"/>
          <w:tcBorders/>
        </w:tcPr>
        <w:p>
          <w:pPr>
            <w:pStyle w:val="Header"/>
            <w:snapToGrid w:val="false"/>
            <w:ind w:left="-136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2015" cy="581025"/>
                <wp:effectExtent l="0" t="0" r="0" b="0"/>
                <wp:wrapSquare wrapText="bothSides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0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Gill Sans MT" w:hAnsi="Gill Sans MT" w:cs="Gill Sans MT"/>
      <w:b/>
      <w:bCs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F0046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genscholars.bio.cam.ac.uk/" TargetMode="External"/><Relationship Id="rId3" Type="http://schemas.openxmlformats.org/officeDocument/2006/relationships/hyperlink" Target="https://education.ki.se/amgen-scholars-program-at-karolinska-institutet" TargetMode="External"/><Relationship Id="rId4" Type="http://schemas.openxmlformats.org/officeDocument/2006/relationships/hyperlink" Target="http://www.amgenscholars.mcn.lmu.de/" TargetMode="External"/><Relationship Id="rId5" Type="http://schemas.openxmlformats.org/officeDocument/2006/relationships/hyperlink" Target="mailto:amgenscholars@lmu-misu.de" TargetMode="External"/><Relationship Id="rId6" Type="http://schemas.openxmlformats.org/officeDocument/2006/relationships/hyperlink" Target="https://www.pasteur.fr/en/education/programs-and-courses/internships-and-pre-doctoral-programs/amgen-scholars-program" TargetMode="External"/><Relationship Id="rId7" Type="http://schemas.openxmlformats.org/officeDocument/2006/relationships/hyperlink" Target="https://ethz.ch/en/studies/non-degree-courses/summer-projects/amgen-scholars.html" TargetMode="External"/><Relationship Id="rId8" Type="http://schemas.openxmlformats.org/officeDocument/2006/relationships/hyperlink" Target="mailto:amgenscholars@akd.ethz.c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37:00Z</dcterms:created>
  <dc:creator>University of Cambridge</dc:creator>
  <dc:description/>
  <cp:keywords/>
  <dc:language>en-US</dc:language>
  <cp:lastModifiedBy>Sophie  GOYARD</cp:lastModifiedBy>
  <cp:lastPrinted>2017-10-24T12:55:00Z</cp:lastPrinted>
  <dcterms:modified xsi:type="dcterms:W3CDTF">2024-10-17T10:37:00Z</dcterms:modified>
  <cp:revision>2</cp:revision>
  <dc:subject/>
  <dc:title>Amgen Scholars Referees Template</dc:title>
</cp:coreProperties>
</file>